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57"/>
        <w:jc w:val="center"/>
        <w:rPr/>
      </w:pPr>
      <w:r>
        <w:rPr/>
        <w:t>ОСНОВЫ МАТЕМАТИЧЕСКОЙ ТЕОРИИ ТЕРМОВЯЗКОУПРУГОСТИ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 год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 Линейная вязкоупругость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1. Основные линейные соотношения изотропной вязкоупругости (Объемные и сдвиговые составляющие). Принцип суперпозиции и связь его с представлениями функционалов. Прямые и обратные соотношения. Асимптотические особенности ядер в случае вязкоупругого тела: дельта-функция и другие особенности. Физический смысл ядер ползучести и релаксации (связь с кривыми ползучести и релаксации), коэффициенты Ламе, модуль объемного сжатия. Определение коэффициентов и ядер объемной ползучести и релаксации (статические и волновые опыты) и сдвиговых из опытов.</w:t>
      </w:r>
    </w:p>
    <w:p>
      <w:pPr>
        <w:pStyle w:val="Normal"/>
        <w:ind w:firstLine="357"/>
        <w:jc w:val="both"/>
        <w:rPr/>
      </w:pPr>
      <w:r>
        <w:rPr/>
        <w:t>2. Механические модели вязкоупругих тел и температурно-временной аналогии. Модели Максвелла, Фойхта и др. Линейные модели, приводящие к дифференциальным операторным уравнениям. Зависимость коэффициентов вязкости от температуры: температурно-временная аналогия, местное время, вид общих соотношений между напряжениями и деформациями, соотношения для переменных температур. Определение коэффициентов температурного смещения, универсальные константы и ядра (в масштабе местного времени). Экспериментальная проверка температурно-временной аналогии.</w:t>
      </w:r>
    </w:p>
    <w:p>
      <w:pPr>
        <w:pStyle w:val="Normal"/>
        <w:ind w:firstLine="357"/>
        <w:jc w:val="both"/>
        <w:rPr/>
      </w:pPr>
      <w:r>
        <w:rPr/>
        <w:t>3. Некоторые термодинамические функции и законы сохранения. Основные термодинамические функции для механических модулей вязкоупругого тела и законы сохранения. Работа внутренних сил в однородном элементе и рассеяние на монотонных процессах и замкнутых циклах. Уравнения сохранения энергии и распределение тепла в колебательных процессах.</w:t>
      </w:r>
    </w:p>
    <w:p>
      <w:pPr>
        <w:pStyle w:val="Normal"/>
        <w:ind w:firstLine="357"/>
        <w:jc w:val="both"/>
        <w:rPr/>
      </w:pPr>
      <w:r>
        <w:rPr/>
        <w:t>4. Основные соотношения линейной вязкоупругости для анизотропных тел. Тензоры ядер ползучести и релаксации. Преобразования при повороте осей координат. Обратные соотношения.</w:t>
      </w:r>
    </w:p>
    <w:p>
      <w:pPr>
        <w:pStyle w:val="Normal"/>
        <w:ind w:firstLine="357"/>
        <w:jc w:val="both"/>
        <w:rPr/>
      </w:pPr>
      <w:r>
        <w:rPr/>
        <w:t>5. Постановка квазистатических задач вязкоупругости при постоянных и однородных полях температур и некоторые теоремы.</w:t>
      </w:r>
    </w:p>
    <w:p>
      <w:pPr>
        <w:pStyle w:val="Normal"/>
        <w:ind w:firstLine="357"/>
        <w:jc w:val="both"/>
        <w:rPr/>
      </w:pPr>
      <w:r>
        <w:rPr/>
        <w:t>6. Преобразование Лапласа и сведение к задачам теории упругости (преобразование основных соотношений, дифференциальных уравнений и граничных условий).</w:t>
      </w:r>
    </w:p>
    <w:p>
      <w:pPr>
        <w:pStyle w:val="Normal"/>
        <w:ind w:firstLine="357"/>
        <w:jc w:val="both"/>
        <w:rPr/>
      </w:pPr>
      <w:r>
        <w:rPr/>
        <w:t xml:space="preserve">7. Квазистатические задачи вязкоупругости (с применением преобразования Лапласа). Расширение армированного цилиндра от внутреннего давления. Сосредоточенная сила, приложенная на границе полупространства. Сосредоточенная сила, движущаяся на границе полупространства. </w:t>
      </w:r>
    </w:p>
    <w:p>
      <w:pPr>
        <w:pStyle w:val="Normal"/>
        <w:ind w:firstLine="357"/>
        <w:jc w:val="both"/>
        <w:rPr/>
      </w:pPr>
      <w:r>
        <w:rPr/>
        <w:t>8. Динамические задачи. Синусоидальные колебания. Распространение волн в бесконечной среде. Свободные колебания сплошной сферы. Распространение волн вдоль полубесконечного стержня. Нормальный удар по границе полупространства.</w:t>
      </w:r>
    </w:p>
    <w:p>
      <w:pPr>
        <w:pStyle w:val="Normal"/>
        <w:ind w:firstLine="357"/>
        <w:jc w:val="both"/>
        <w:rPr/>
      </w:pPr>
      <w:r>
        <w:rPr/>
        <w:t xml:space="preserve">9. Нелинейные задачи линейной вязкоупругости: контактная задача с переменной границей контакта. </w:t>
      </w:r>
    </w:p>
    <w:p>
      <w:pPr>
        <w:pStyle w:val="Normal"/>
        <w:ind w:firstLine="357"/>
        <w:jc w:val="both"/>
        <w:rPr/>
      </w:pPr>
      <w:r>
        <w:rPr/>
        <w:t>10. Вязкоупругая деформация тонкостенных конструкций. Основные соотношения и уравнения пластин и оболочек. Устойчивость.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 Нелинейная теория вязкоупругости.</w:t>
      </w:r>
    </w:p>
    <w:p>
      <w:pPr>
        <w:pStyle w:val="Normal"/>
        <w:ind w:firstLine="357"/>
        <w:jc w:val="both"/>
        <w:rPr/>
      </w:pPr>
      <w:r>
        <w:rPr/>
        <w:t>11. Нелинейные соотношения вязкоупругости применительно к малым деформациям. Свойства ядер.</w:t>
      </w:r>
    </w:p>
    <w:p>
      <w:pPr>
        <w:pStyle w:val="3"/>
        <w:rPr/>
      </w:pPr>
      <w:r>
        <w:rPr/>
        <w:t>12. Упрощенная теория вязкоупругости. Методы определения основных характеристик.</w:t>
      </w:r>
    </w:p>
    <w:p>
      <w:pPr>
        <w:pStyle w:val="Normal"/>
        <w:ind w:firstLine="357"/>
        <w:jc w:val="both"/>
        <w:rPr/>
      </w:pPr>
      <w:r>
        <w:rPr/>
        <w:t>13. Постановка задач: простые нагружения (некоторые теоремы). Общие методы задач вязкоупругости при заданной температуре.</w:t>
      </w:r>
    </w:p>
    <w:p>
      <w:pPr>
        <w:pStyle w:val="3"/>
        <w:rPr/>
      </w:pPr>
      <w:r>
        <w:rPr>
          <w:spacing w:val="4"/>
        </w:rPr>
        <w:t>14. Некоторые физически нелинейные задачи для изотропных тел при малых деформациях.</w:t>
      </w:r>
    </w:p>
    <w:p>
      <w:pPr>
        <w:pStyle w:val="Normal"/>
        <w:ind w:firstLine="357"/>
        <w:jc w:val="both"/>
        <w:rPr/>
      </w:pPr>
      <w:r>
        <w:rPr/>
        <w:t>15. Общая теория для физически и геометрически нелинейной вязкоупургости. Простые нагружения. Упрощённые теории. Слабая геометрическая нелинейность.</w:t>
      </w:r>
    </w:p>
    <w:p>
      <w:pPr>
        <w:pStyle w:val="Normal"/>
        <w:ind w:firstLine="357"/>
        <w:jc w:val="both"/>
        <w:rPr/>
      </w:pPr>
      <w:r>
        <w:rPr/>
        <w:t>16. Задача для полого цилиндра (кручение и внутреннее давление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Литература</w:t>
      </w:r>
    </w:p>
    <w:p>
      <w:pPr>
        <w:pStyle w:val="Normal"/>
        <w:jc w:val="both"/>
        <w:rPr/>
      </w:pPr>
      <w:r>
        <w:rPr>
          <w:i/>
          <w:iCs/>
        </w:rPr>
        <w:t>1. Ильюшин А.А., Победря Б.Е. Основы математической термовязкоупругости. М., Наука, 1970.</w:t>
      </w:r>
    </w:p>
    <w:p>
      <w:pPr>
        <w:pStyle w:val="Normal"/>
        <w:jc w:val="both"/>
        <w:rPr/>
      </w:pPr>
      <w:r>
        <w:rPr>
          <w:i/>
          <w:iCs/>
        </w:rPr>
        <w:t>2. Победря Б.Е. О решение задач термовязкоупругости с неоднородным полем температур.// Упругость и неупругость. 1971. Вып. 1. С. 172-201.</w:t>
      </w:r>
    </w:p>
    <w:p>
      <w:pPr>
        <w:pStyle w:val="Normal"/>
        <w:jc w:val="both"/>
        <w:rPr/>
      </w:pPr>
      <w:r>
        <w:rPr>
          <w:i/>
          <w:iCs/>
        </w:rPr>
        <w:t>3. Победря Б.Е. О связанных задачах механики сплошной среды.// Упругость и неупругость. 1971. Вып. 2. С. 224-253.</w:t>
      </w:r>
    </w:p>
    <w:p>
      <w:pPr>
        <w:pStyle w:val="Normal"/>
        <w:jc w:val="both"/>
        <w:rPr/>
      </w:pPr>
      <w:r>
        <w:rPr>
          <w:i/>
          <w:iCs/>
        </w:rPr>
        <w:t>4. Победря Б.Е. Математическая теория нелинейной вязкоупругости.// Упругость и неупругость. 1973. Вып. 3. С. 95-173.</w:t>
      </w:r>
    </w:p>
    <w:p>
      <w:pPr>
        <w:pStyle w:val="Normal"/>
        <w:ind w:firstLine="35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4:00Z</dcterms:created>
  <dc:creator>rot</dc:creator>
  <dc:description/>
  <dc:language>en-US</dc:language>
  <cp:lastModifiedBy>1</cp:lastModifiedBy>
  <cp:lastPrinted>2003-01-20T16:34:00Z</cp:lastPrinted>
  <dcterms:modified xsi:type="dcterms:W3CDTF">2003-09-28T11:48:00Z</dcterms:modified>
  <cp:revision>4</cp:revision>
  <dc:subject/>
  <dc:title>ПРОГРАММА</dc:title>
</cp:coreProperties>
</file>