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b/>
          <w:bCs/>
          <w:szCs w:val="22"/>
        </w:rPr>
        <w:t xml:space="preserve">МЕТОД КОНЕЧНЫХ ЭЛЕМЕНТОВ: ПРОГРАММНАЯ РЕАЛИЗАЦИЯ </w:t>
      </w:r>
      <w:r>
        <w:rPr>
          <w:b/>
          <w:bCs/>
          <w:szCs w:val="22"/>
          <w:lang w:val="en-US"/>
        </w:rPr>
        <w:t>ANSYS</w:t>
      </w:r>
    </w:p>
    <w:p>
      <w:pPr>
        <w:pStyle w:val="Normal"/>
        <w:ind w:firstLine="357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проф. С.В. Шешенин, доц. Л.В Муравлева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  <w:szCs w:val="22"/>
        </w:rPr>
        <w:t>1/2 года</w:t>
      </w:r>
    </w:p>
    <w:p>
      <w:pPr>
        <w:pStyle w:val="Normal"/>
        <w:ind w:firstLine="35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ведение. История метода и роль в инженерных расчетах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  <w:szCs w:val="22"/>
        </w:rPr>
        <w:t>МКЭ в одномерном случае.</w:t>
      </w:r>
    </w:p>
    <w:p>
      <w:pPr>
        <w:pStyle w:val="Normal"/>
        <w:ind w:firstLine="357"/>
        <w:jc w:val="both"/>
        <w:rPr/>
      </w:pPr>
      <w:r>
        <w:rPr>
          <w:szCs w:val="22"/>
        </w:rPr>
        <w:t>МКЭ в одномерном случае на примере задачи теории упругости. Вариационная постановка. Методы Ритца и Галеркина. Вариационно-сеточные методы. Примеры базисных функций. Исследование сходимости метода. Задача на собственные значения одномерного разностного уравнения второго порядка. Обусловленность дискретных аналогов краевых задач второго порядка. Одномерная задача теплопроводности. Явная и неявная разностные схемы. Спектральный признак устойчивости. Одномерное волновое уравнение. Устойчивость и аппроксимационная вязкость. Дисперсия волн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  <w:szCs w:val="22"/>
        </w:rPr>
        <w:t>МКЭ в общем случае.</w:t>
      </w:r>
    </w:p>
    <w:p>
      <w:pPr>
        <w:pStyle w:val="Normal"/>
        <w:ind w:firstLine="357"/>
        <w:jc w:val="both"/>
        <w:rPr/>
      </w:pPr>
      <w:r>
        <w:rPr>
          <w:szCs w:val="22"/>
        </w:rPr>
        <w:t xml:space="preserve">Конформный метод МКЭ. Ассемблирование локальных матриц жесткости в глобальную. Исследование сходимости приближенного решения к точному. Матрица жесткости для треугольных элементов. Билинейные элементы. Элементы высших порядков: лагранжевы и серендиповы элементы. Изопараметрические элементы. Примеры конкретных элементов. Вычисление напряжений по полю деформаций. Численное интегрирование. Кусочное тестирование. Упрощенное интегрирование. Неконформные элементы. Локинг на примере задачи несжимаемой теории упругости. Множители Лагранжа и смешанные постановки. Смешанная постановка для задачи несжимаемой теории упругости. Задача фильтрации в рамках модели Био. Использование апостериорной информации для оценки точности: уточнение сетки, </w:t>
      </w:r>
      <w:r>
        <w:rPr>
          <w:szCs w:val="22"/>
          <w:lang w:val="en-US"/>
        </w:rPr>
        <w:t>h</w:t>
      </w:r>
      <w:r>
        <w:rPr>
          <w:szCs w:val="22"/>
        </w:rPr>
        <w:t xml:space="preserve"> и р методы. Нелинейные задачи: пластичность, конечные деформации. Динамические задачи. Собственные и вынужденные колебания. Элементы для задач о балках, пластинках и оболочках. МКЭ для задачи теплопроводности. МКЭ для задачи гидромеханики. Сравнение с методом конечных объемов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  <w:szCs w:val="22"/>
        </w:rPr>
        <w:t xml:space="preserve">Введение в программный комплекс </w:t>
      </w:r>
      <w:r>
        <w:rPr>
          <w:b/>
          <w:bCs/>
          <w:szCs w:val="22"/>
          <w:lang w:val="en-US"/>
        </w:rPr>
        <w:t>ANSYS</w:t>
      </w:r>
      <w:r>
        <w:rPr>
          <w:b/>
          <w:bCs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Cs w:val="22"/>
        </w:rPr>
        <w:t xml:space="preserve">Первое знакомство с ANSYS. Экскурсия по меню. Препроцессор: задание геометрии. Выбор конечных элементов. Задание материальных свойств. Модели деформируемого твердого тела, присутствующие в ANSYS. Задание нагрузок и других условий. Запуск задания на счет. Контроль хода вычислений. Типы анализа. Статический анализ, Динамический анализ, модальный анализ. Постпроцессор, вывод и визуализация результатов. Более сложные элементы работы с ANSYS, Описание баз данных ANSYS. Пример статического анализа – вычисление эффективных свойств железобетона. Пример динамического анализа – ударная нагрузка на железобетонную плиту. Выбор способа решения уравнений. Фронтальный метод. Итерационные методы. Параллельные возможности ANSYS. Уточнение сетки и сравнение вариантов. Пример температурной задачи. Контактные задачи: задача о контакте шины с дорогой. Задачи гидромеханики: </w:t>
      </w:r>
      <w:r>
        <w:rPr>
          <w:szCs w:val="22"/>
          <w:lang w:val="en-US"/>
        </w:rPr>
        <w:t>FLOTRAN</w:t>
      </w:r>
      <w:r>
        <w:rPr>
          <w:szCs w:val="22"/>
        </w:rPr>
        <w:t>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Литература</w:t>
      </w:r>
    </w:p>
    <w:p>
      <w:pPr>
        <w:pStyle w:val="TextBody"/>
        <w:rPr/>
      </w:pPr>
      <w:r>
        <w:rPr/>
        <w:t>1. Зенкевич О.С., Тейлор Р.Л. Метод конечных элементов. (Издания 4, 5 на англ. языке.) 2. Зенкевич О.С. Метод конечных элементов в технике. М., Мир, 1975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3. Зенкевич О.С., Морган К. Конечные элементы и аппроксимация. М., Мир, 1986.</w:t>
      </w:r>
    </w:p>
    <w:p>
      <w:pPr>
        <w:pStyle w:val="Normal"/>
        <w:jc w:val="both"/>
        <w:rPr/>
      </w:pPr>
      <w:r>
        <w:rPr>
          <w:i/>
          <w:iCs/>
          <w:szCs w:val="22"/>
        </w:rPr>
        <w:t>4. Стренг Г., Фикс Дж. Теория метода конечных элементов. М., Мир, 1977.</w:t>
      </w:r>
    </w:p>
    <w:p>
      <w:pPr>
        <w:pStyle w:val="Normal"/>
        <w:ind w:firstLine="357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1:00Z</dcterms:created>
  <dc:creator>rot</dc:creator>
  <dc:description/>
  <dc:language>en-US</dc:language>
  <cp:lastModifiedBy>1</cp:lastModifiedBy>
  <cp:lastPrinted>2003-01-20T16:34:00Z</cp:lastPrinted>
  <dcterms:modified xsi:type="dcterms:W3CDTF">2003-09-28T11:46:00Z</dcterms:modified>
  <cp:revision>4</cp:revision>
  <dc:subject/>
  <dc:title>ПРОГРАММА</dc:title>
</cp:coreProperties>
</file>