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57"/>
        <w:rPr/>
      </w:pPr>
      <w:r>
        <w:rPr/>
        <w:t>МЕХАНИКА КОМПОЗИТОВ</w:t>
      </w:r>
    </w:p>
    <w:p>
      <w:pPr>
        <w:pStyle w:val="Normal"/>
        <w:ind w:firstLine="357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проф. С.В. Шешенин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. Определение эффективных свойств композита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2. Вилка Фойгта-Рейсса.</w:t>
      </w:r>
    </w:p>
    <w:p>
      <w:pPr>
        <w:pStyle w:val="3"/>
        <w:rPr>
          <w:spacing w:val="0"/>
          <w:szCs w:val="22"/>
        </w:rPr>
      </w:pPr>
      <w:r>
        <w:rPr>
          <w:spacing w:val="0"/>
          <w:szCs w:val="22"/>
        </w:rPr>
        <w:t>3. Вариационный принцип Хашина-Штрикмана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4. Вилка Хашина-Штрикмана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5. Осреднение регулярных структур. Теория нулевого приближения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6. Осредненные упругие характеристики слоистого композита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7. Осредненные теплофизические характеристики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8. Волокнистые однонаправленные композиты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9. Эффективные свойства вязкоупругих композитов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0. Структурная анизотропия. Метод аппроксимаций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1. Осреднение длинных волн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2. Распространение гармонических волн в анизотропных материалах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3. Гармонические волны в слоистых композитах. Волновой фильтр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4. Квазипериодические структуры. Задача о намотке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 xml:space="preserve">15. Критерии разрушения композитов. </w:t>
      </w:r>
    </w:p>
    <w:p>
      <w:pPr>
        <w:pStyle w:val="Normal"/>
        <w:ind w:firstLine="357"/>
        <w:jc w:val="both"/>
        <w:rPr/>
      </w:pPr>
      <w:r>
        <w:rPr>
          <w:szCs w:val="22"/>
        </w:rPr>
        <w:t>16. Эффективные свойства композита со сферическими включениями. Модель среды с малой объемной долей включений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7. Полидисперсная модель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8. Трехфазная модель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Литература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1. Победря Б.Е. Механика композиционных материалов. М., изд-во МГУ, 198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Cs w:val="22"/>
        </w:rPr>
        <w:t>2. Кристенсен Р. Введение в механику композитов. М., Мир, 1982.</w:t>
      </w:r>
    </w:p>
    <w:p>
      <w:pPr>
        <w:pStyle w:val="Heading2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3:00Z</dcterms:created>
  <dc:creator>rot</dc:creator>
  <dc:description/>
  <dc:language>en-US</dc:language>
  <cp:lastModifiedBy>1</cp:lastModifiedBy>
  <cp:lastPrinted>2003-01-20T16:34:00Z</cp:lastPrinted>
  <dcterms:modified xsi:type="dcterms:W3CDTF">2003-09-28T11:45:00Z</dcterms:modified>
  <cp:revision>4</cp:revision>
  <dc:subject/>
  <dc:title>ПРОГРАММА</dc:title>
</cp:coreProperties>
</file>