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firstLine="357"/>
        <w:jc w:val="center"/>
        <w:rPr>
          <w:b/>
          <w:b/>
          <w:bCs/>
        </w:rPr>
      </w:pPr>
      <w:r>
        <w:rPr>
          <w:b/>
          <w:bCs/>
        </w:rPr>
        <w:t>МЕХАНИКА КОМПОЗИТОВ</w:t>
      </w:r>
    </w:p>
    <w:p>
      <w:pPr>
        <w:pStyle w:val="Normal"/>
        <w:widowControl w:val="false"/>
        <w:autoSpaceDE w:val="false"/>
        <w:ind w:firstLine="357"/>
        <w:jc w:val="center"/>
        <w:rPr>
          <w:i/>
          <w:i/>
          <w:iCs/>
        </w:rPr>
      </w:pPr>
      <w:r>
        <w:rPr>
          <w:i/>
          <w:iCs/>
        </w:rPr>
        <w:t>проф. В.И. Горбачев</w:t>
      </w:r>
    </w:p>
    <w:p>
      <w:pPr>
        <w:pStyle w:val="Normal"/>
        <w:keepNext w:val="true"/>
        <w:widowControl w:val="false"/>
        <w:autoSpaceDE w:val="false"/>
        <w:ind w:firstLine="357"/>
        <w:jc w:val="center"/>
        <w:rPr>
          <w:i/>
          <w:i/>
          <w:iCs/>
        </w:rPr>
      </w:pPr>
      <w:r>
        <w:rPr>
          <w:i/>
          <w:iCs/>
        </w:rPr>
        <w:t>1/2 года, 4 кур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jc w:val="center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jc w:val="both"/>
        <w:rPr/>
      </w:pPr>
      <w:r>
        <w:rPr/>
        <w:t>Композиты в природе и технике. Определение композиционного материала. Представительный объем. Ячейка периодичности. Структурная классификация композитов. Определяющие соотношения в МДТТ. Однородные и неоднородные материалы. Изотропные и анизотропные материалы. Типы симметрии упругих свойств. Постановка краевых задач в МДТТ. Основная задача механики компози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jc w:val="center"/>
        <w:rPr>
          <w:b/>
          <w:b/>
          <w:bCs/>
        </w:rPr>
      </w:pPr>
      <w:r>
        <w:rPr>
          <w:b/>
          <w:bCs/>
        </w:rPr>
        <w:t>Эффективные свойства компози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jc w:val="both"/>
        <w:rPr/>
      </w:pPr>
      <w:r>
        <w:rPr/>
        <w:t xml:space="preserve">Первая и вторая специальные краевые задачи. Эффективные определяющие соотношения типа &lt;σ&gt;~&lt;ε&gt;  и  &lt;ε&gt;~&lt;σ&gt;. Эффективные модули упругости неоднородного упругого тела. Представление эффективных коэффициентов через тензор Грина первой краевой задачи. Теорема о симметрии и положительной определенности тензора эффективных модулей упругости. Постановка задачи о вычислении эффективных модулей упругости. Случай периодической неоднородности свойств композита. Сведение задачи на ячейке к серии классических задач теории упругости. Эффективные модули упругости неоднородного по толщине бесконечного сло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jc w:val="both"/>
        <w:rPr/>
      </w:pPr>
      <w:r>
        <w:rPr/>
        <w:t>Тензор эффективных податливостей неоднородного упругого тела. Представление через тензор Грина 1-го рода второй краевой задачи. Теорема о симметрии и положительной определенности эффективных податливостей. Постановка в “перемещениях” и в “напряжениях” задачи об эффективных податливостях. Эффективные податливости  неоднородного по толщине бесконечного слоя. Случай периодической неоднород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jc w:val="center"/>
        <w:rPr>
          <w:b/>
          <w:b/>
          <w:bCs/>
        </w:rPr>
      </w:pPr>
      <w:r>
        <w:rPr>
          <w:b/>
          <w:bCs/>
        </w:rPr>
        <w:t>Классические методы расчета и оценки эффективных свойст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jc w:val="both"/>
        <w:rPr/>
      </w:pPr>
      <w:r>
        <w:rPr/>
        <w:t xml:space="preserve">Метод и модули Фойгта. Оценка эффективного тензора "сверху". Метод и модули Рейсса. Оценка зффективных свойств "снизу". Вилка Фойгта-Рейсс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jc w:val="both"/>
        <w:rPr/>
      </w:pPr>
      <w:r>
        <w:rPr/>
        <w:t>Метод вириального разложения. Эффективные свойства дисперсного и волокнистого композитов. Ограничения метода вириального разлож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jc w:val="both"/>
        <w:rPr/>
      </w:pPr>
      <w:r>
        <w:rPr/>
        <w:t xml:space="preserve">Метод самосогласования. Уравнения для эффективных свойств дисперсного и волокнистого композитов. Ограничения метода самосоглас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jc w:val="both"/>
        <w:rPr/>
      </w:pPr>
      <w:r>
        <w:rPr/>
        <w:t>Функционал Хашина-Штрикмана. Вариационный принцип Хашина-Штрикмана. Вилка Хашина-Штрикмана. Границы свойств в дисперсном и волокнистом композитах с изотропными компонентами. Другие способы сужения вилки эффективных свойств. Вилка Йеха.</w:t>
      </w:r>
    </w:p>
    <w:p>
      <w:pPr>
        <w:pStyle w:val="3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spacing w:val="0"/>
        </w:rPr>
        <w:t xml:space="preserve">Применение теории двоякопериодических функций комплексного переменного для расчета эффективных свойств волокнитов с регулярной структуро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jc w:val="both"/>
        <w:rPr/>
      </w:pPr>
      <w:r>
        <w:rPr/>
        <w:t>Метод конечных элементов для расчета эффективных упругих и прочностных свойств волокнистых компози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jc w:val="center"/>
        <w:rPr>
          <w:b/>
          <w:b/>
          <w:bCs/>
        </w:rPr>
      </w:pPr>
      <w:r>
        <w:rPr>
          <w:b/>
          <w:bCs/>
        </w:rPr>
        <w:t>Статистические методы расчета эффективных свойств.</w:t>
      </w:r>
    </w:p>
    <w:p>
      <w:pPr>
        <w:pStyle w:val="3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spacing w:val="0"/>
        </w:rPr>
        <w:t>Понятие статистического ансамбля. Основные статистические характеристики слу</w:t>
        <w:softHyphen/>
        <w:t>чай</w:t>
        <w:softHyphen/>
        <w:t>ных функций. Статистически однородные случайные функции. Гипотеза эргодичности. Фор</w:t>
        <w:softHyphen/>
        <w:t>мальная схема вычисления эффективного оператора. Корреляционное приближение теории случайных функций. Обобщенной сингулярное приближение теории случайных функ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jc w:val="center"/>
        <w:rPr>
          <w:b/>
          <w:b/>
          <w:bCs/>
        </w:rPr>
      </w:pPr>
      <w:r>
        <w:rPr>
          <w:b/>
          <w:bCs/>
        </w:rPr>
        <w:t>Методы решения краевых задач для неоднородных те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jc w:val="both"/>
        <w:rPr/>
      </w:pPr>
      <w:r>
        <w:rPr/>
        <w:t>Метод малого геометрического параметра (</w:t>
      </w:r>
      <w:r>
        <w:rPr>
          <w:b/>
          <w:bCs/>
        </w:rPr>
        <w:t>ММГП</w:t>
      </w:r>
      <w:r>
        <w:rPr/>
        <w:t xml:space="preserve">) в задаче для неоднородного упругого стержня. Метод малого геометрического параметра в трехмерной задаче теории упругости для периодически неоднородного тела. Теория нулевого приближ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jc w:val="both"/>
        <w:rPr/>
      </w:pPr>
      <w:r>
        <w:rPr/>
        <w:t>Понятие о сопутствующей краевой задаче. Представление решения краевой задачи для неоднородгого упругого тела через решение сопутствующей краевой задачи. Метод тензоров Грина (</w:t>
      </w:r>
      <w:r>
        <w:rPr>
          <w:b/>
          <w:bCs/>
        </w:rPr>
        <w:t>МТГ</w:t>
      </w:r>
      <w:r>
        <w:rPr/>
        <w:t>) для осреднения задач неоднородной упругости. Связь метода тензоров Грина с методом малого геометрического парамет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jc w:val="both"/>
        <w:rPr/>
      </w:pPr>
      <w:r>
        <w:rPr/>
        <w:t xml:space="preserve">Операторный метод решения задач для неоднородной прямолинейной и криволинейной полосы, а также для прямолинейного и криволинейного неоднородного анизотропного слоя. </w:t>
      </w:r>
    </w:p>
    <w:p>
      <w:pPr>
        <w:pStyle w:val="Normal"/>
        <w:widowControl w:val="false"/>
        <w:autoSpaceDE w:val="false"/>
        <w:ind w:firstLine="357"/>
        <w:jc w:val="center"/>
        <w:rPr/>
      </w:pPr>
      <w:r>
        <w:rPr/>
      </w:r>
    </w:p>
    <w:p>
      <w:pPr>
        <w:pStyle w:val="Heading1"/>
        <w:jc w:val="center"/>
        <w:rPr>
          <w:i/>
          <w:i/>
          <w:u w:val="none"/>
        </w:rPr>
      </w:pPr>
      <w:r>
        <w:rPr>
          <w:i/>
          <w:u w:val="none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1. Победря Б.Е. Механика композиционных материалов. М., изд-во МГУ, 1984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i/>
          <w:iCs/>
        </w:rPr>
        <w:t>2. Бахвалов Н.С., Панасенко Г.П. Осреднение процессов в периодических средах. М., Наука, 1984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3. Шермергор Т.Д. Теория упругости микронеоднороных сред. М., Наука, 1977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4. Кристенсен Р. Введение в механику композитов. М., Мир, 1982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5. Санчес-Паленсия Э. Неоднородные среды и теория колебаний. М., Мир, 1984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6. Ломакин В.А. Теория упругости неоднородных тел. М., изд-во МГУ, 1976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i/>
          <w:iCs/>
        </w:rPr>
        <w:t>7.</w:t>
      </w:r>
      <w:r>
        <w:rPr>
          <w:i/>
          <w:iCs/>
          <w:lang w:val="en-US"/>
        </w:rPr>
        <w:t> </w:t>
      </w:r>
      <w:r>
        <w:rPr>
          <w:i/>
          <w:iCs/>
        </w:rPr>
        <w:t>Ломакин В.А. Статистические задачи механики твердых деформируемых тел. М., Наука, 1970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8. Лехницкий С.Г. Теория упругости анизотропного тела. М., Наука, 1977.</w:t>
      </w:r>
    </w:p>
    <w:p>
      <w:pPr>
        <w:pStyle w:val="Heading3"/>
        <w:ind w:firstLine="357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22:00Z</dcterms:created>
  <dc:creator>rot</dc:creator>
  <dc:description/>
  <dc:language>en-US</dc:language>
  <cp:lastModifiedBy>1</cp:lastModifiedBy>
  <cp:lastPrinted>2003-01-20T16:34:00Z</cp:lastPrinted>
  <dcterms:modified xsi:type="dcterms:W3CDTF">2003-09-28T11:45:00Z</dcterms:modified>
  <cp:revision>4</cp:revision>
  <dc:subject/>
  <dc:title>ПРОГРАММА</dc:title>
</cp:coreProperties>
</file>