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МЕХАНИКА КОМПОЗИТОВ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Д.В. Георгиевский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TextBody"/>
        <w:ind w:firstLine="357"/>
        <w:jc w:val="both"/>
        <w:rPr/>
      </w:pPr>
      <w:r>
        <w:rPr>
          <w:i w:val="false"/>
          <w:iCs w:val="false"/>
        </w:rPr>
        <w:t>1. ВАРИАЦИОННЫЕ ПРИНЦИПЫ МЕХАНИКИ ДЕФОРМИРУЕМОГО ТВЁРДОГО ТЕЛА. Принципы Лагранжа, Кастильяно. Новый вариационный принцип. Принцип Хашина-Штрикмана. Тело сравнения.</w:t>
      </w:r>
    </w:p>
    <w:p>
      <w:pPr>
        <w:pStyle w:val="Normal"/>
        <w:ind w:firstLine="357"/>
        <w:jc w:val="both"/>
        <w:rPr/>
      </w:pPr>
      <w:r>
        <w:rPr/>
        <w:t>2. ЭФФЕКТИВНЫЕ ХАРАКТЕРИСТИКИ КОМПОЗИТОВ. Типы композиционных материалов. Понятие представительного объёма. Эффективные определяющие соотношения. Теория эффективного модуля. Оценки Фойгта и Рейсса. Вилка Хашина – Штрикмана. Оценки Йеха. Применение статистических теорий. Полидисперсная модель. Дифференциальный метод самосогласования. Алгебраический метод самосогласования Хилла. Трёхфазная модель Кристенсена-Ло.</w:t>
      </w:r>
    </w:p>
    <w:p>
      <w:pPr>
        <w:pStyle w:val="Normal"/>
        <w:ind w:firstLine="357"/>
        <w:jc w:val="both"/>
        <w:rPr/>
      </w:pPr>
      <w:r>
        <w:rPr/>
        <w:t>3. МЕТОД ОСРЕДНЕНИЯ ПЕРИОДИЧЕСКИХ СТРУКТУР. Осреднение напряжённо-деформированного состояния в неоднородном упругом стержне под действием массовых и поверхностных сил. Статические задачи теории упругости в перемещениях и напряжениях.</w:t>
      </w:r>
    </w:p>
    <w:p>
      <w:pPr>
        <w:pStyle w:val="Normal"/>
        <w:ind w:firstLine="357"/>
        <w:jc w:val="both"/>
        <w:rPr/>
      </w:pPr>
      <w:r>
        <w:rPr/>
        <w:t>4. УПРУГОЕ ПОВЕДЕНИЕ СЛОИСТЫХ И ВОЛОКНИСТЫХ КОМПОЗИТОВ. Задачи в перемещениях и напряжениях. Непериодические структуры. Волокниты. Композит с продольно-поперечной армировкой.</w:t>
      </w:r>
    </w:p>
    <w:p>
      <w:pPr>
        <w:pStyle w:val="Normal"/>
        <w:ind w:firstLine="357"/>
        <w:jc w:val="both"/>
        <w:rPr/>
      </w:pPr>
      <w:r>
        <w:rPr/>
        <w:t>5. НЕУПРУГОЕ ПОВЕДЕНИЕ КОМПОЗИТОВ. Поведение в пластической области. Вязкоупругое поведение.</w:t>
      </w:r>
    </w:p>
    <w:p>
      <w:pPr>
        <w:pStyle w:val="Normal"/>
        <w:ind w:firstLine="357"/>
        <w:jc w:val="both"/>
        <w:rPr/>
      </w:pPr>
      <w:r>
        <w:rPr/>
        <w:t>6. РАСПРОСТРАНЕНИЕ ВОЛН В СЛОИСТЫХ КОМПОЗИТАХ. Гармонические волны в анизотропных материалах. Дисперсионные соотношения. Волновой фильтр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тература</w:t>
      </w:r>
    </w:p>
    <w:p>
      <w:pPr>
        <w:pStyle w:val="Normal"/>
        <w:jc w:val="both"/>
        <w:rPr/>
      </w:pPr>
      <w:r>
        <w:rPr>
          <w:i/>
          <w:iCs/>
        </w:rPr>
        <w:t>1. Бахвалов Н.С., Панасенко Г.П. Осреднение процессов в периодических средах. М., Наука, 198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Бреховских Л.М. Волны в слоистых средах. М., изд-во АН СССР, 1957.</w:t>
      </w:r>
    </w:p>
    <w:p>
      <w:pPr>
        <w:pStyle w:val="Normal"/>
        <w:jc w:val="both"/>
        <w:rPr/>
      </w:pPr>
      <w:r>
        <w:rPr>
          <w:i/>
          <w:iCs/>
        </w:rPr>
        <w:t>3. Кравчук А.С., Майборода В.П., Уржумцев Ю.С. Механика полимерных и композиционных материалов. М., Наука, 198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Кристенсен Р. Введение в механику композитов. М., Мир, 198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Ломакин В.А. Теория упругости неоднородных тел. М., изд-во МГУ, 1976.</w:t>
      </w:r>
    </w:p>
    <w:p>
      <w:pPr>
        <w:pStyle w:val="TextBody"/>
        <w:jc w:val="both"/>
        <w:rPr/>
      </w:pPr>
      <w:r>
        <w:rPr/>
        <w:t>6. Малмейстер А.К., Тамуж В.П., Тетерс Г.А. Сопротивление полимерных и композитных материалов. Рига, Зинатне, 1980.</w:t>
      </w:r>
    </w:p>
    <w:p>
      <w:pPr>
        <w:pStyle w:val="Normal"/>
        <w:jc w:val="both"/>
        <w:rPr/>
      </w:pPr>
      <w:r>
        <w:rPr>
          <w:i/>
          <w:iCs/>
        </w:rPr>
        <w:t>7. Победря Б.Е. Механика композиционных материалов. М., изд-во МГУ, 198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Победря Б.Е. Численные методы в теории упругости и пластичности. М., изд-во МГУ, 199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9. Ферри Дж. Вязкоупругие свойства полимеров. М., ИЛ, 196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. Шермергор Т.Д. Теория упругости микронеоднородных сред. М., Наука, 1977.</w:t>
      </w:r>
    </w:p>
    <w:p>
      <w:pPr>
        <w:pStyle w:val="Normal"/>
        <w:jc w:val="both"/>
        <w:rPr/>
      </w:pPr>
      <w:r>
        <w:rPr>
          <w:i/>
          <w:iCs/>
        </w:rPr>
        <w:t>11. Шульга Н.А. Основы механики слоистых сред периодической структуры. Киев, Наукова думка, 198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 Эшелби Дж. Континуальная теория дислокаций. М., ИЛ, 1963.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2:00Z</dcterms:created>
  <dc:creator>rot</dc:creator>
  <dc:description/>
  <dc:language>en-US</dc:language>
  <cp:lastModifiedBy>1</cp:lastModifiedBy>
  <cp:lastPrinted>2003-01-20T16:34:00Z</cp:lastPrinted>
  <dcterms:modified xsi:type="dcterms:W3CDTF">2003-09-28T11:45:00Z</dcterms:modified>
  <cp:revision>4</cp:revision>
  <dc:subject/>
  <dc:title>ПРОГРАММА</dc:title>
</cp:coreProperties>
</file>