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357"/>
        <w:jc w:val="center"/>
        <w:rPr>
          <w:u w:val="none"/>
        </w:rPr>
      </w:pPr>
      <w:r>
        <w:rPr>
          <w:b/>
          <w:bCs/>
          <w:u w:val="none"/>
        </w:rPr>
        <w:t>ФАЗОВЫЕ ПЕРЕХОДЫ В МЕХАНИКЕ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проф. Б.Е. Победря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</w:t>
      </w:r>
    </w:p>
    <w:p>
      <w:pPr>
        <w:pStyle w:val="3"/>
        <w:rPr/>
      </w:pPr>
      <w:r>
        <w:rPr>
          <w:spacing w:val="0"/>
        </w:rPr>
        <w:t>Описание структуры вещества феноменологическими методами. Постулаты МСС с учетом взаимодействующих фаз и химических реакций. Моделирование термомеханических процессов деформирования. Разница между “фазой” и “компонентом”. Термодинамические потенциалы и описание термодинамического равновесия. Химический потенциал. Уравнение диффузии. Правило фаз Гиббса и его обобщение. Фазовые переходы первого рода. Разрывы производных термодинамических потенциалов. Равновесие двух фаз однокомпонентной среды. Двухкомпонентные среды. Фазовые диаграммы. Фазовые переходы второго рода. Соотношения Эренфеста. Система жидкость – пар. Уравнение Ван дер Вальса. Диаграммы бинарных систем. Жидкие смеси. Твердые растворы. Кристаллические структуры. Эвтектика. Три типа диаграмм состояний. Диаграмма железо-углерод. Равновесие двухфазной бинарной системы. Растворимость газа в жидкости. Законы Коновалова. Фазовые переходы в композитах. Мартенситные преобразования. Память формы.</w:t>
      </w:r>
    </w:p>
    <w:p>
      <w:pPr>
        <w:pStyle w:val="Normal"/>
        <w:ind w:firstLine="357"/>
        <w:jc w:val="both"/>
        <w:rPr>
          <w:spacing w:val="0"/>
        </w:rPr>
      </w:pPr>
      <w:r>
        <w:rPr>
          <w:spacing w:val="0"/>
        </w:rPr>
      </w:r>
    </w:p>
    <w:p>
      <w:pPr>
        <w:pStyle w:val="Heading9"/>
        <w:rPr/>
      </w:pPr>
      <w:r>
        <w:rPr/>
        <w:t>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 Гиббс Д.В. Термодинамические работы. М.-Л., ГИТТЛ, 195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 Соколовская Е.М., Гузей Л.С. Металлохимия. М., изд-во МГУ, 1986.</w:t>
      </w:r>
    </w:p>
    <w:p>
      <w:pPr>
        <w:pStyle w:val="Normal"/>
        <w:jc w:val="both"/>
        <w:rPr/>
      </w:pPr>
      <w:r>
        <w:rPr>
          <w:i/>
          <w:iCs/>
        </w:rPr>
        <w:t>3. Победря Б.Е. Об учёте фазовых переходов в механике композитов. В кн. “Труды Математического центра им. Н.И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Лобачевского”. Казань, изд-во “ДАС”, 2000. Т. 7, </w:t>
      </w:r>
      <w:r>
        <w:rPr>
          <w:i/>
          <w:iCs/>
          <w:lang w:val="en-US"/>
        </w:rPr>
        <w:t>c</w:t>
      </w:r>
      <w:r>
        <w:rPr>
          <w:i/>
          <w:iCs/>
        </w:rPr>
        <w:t>. 347-348.</w:t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1:30:00Z</dcterms:created>
  <dc:creator>rot</dc:creator>
  <dc:description/>
  <dc:language>en-US</dc:language>
  <cp:lastModifiedBy>1</cp:lastModifiedBy>
  <cp:lastPrinted>2003-01-20T16:34:00Z</cp:lastPrinted>
  <dcterms:modified xsi:type="dcterms:W3CDTF">2003-09-28T11:44:00Z</dcterms:modified>
  <cp:revision>4</cp:revision>
  <dc:subject/>
  <dc:title>ПРОГРАММА</dc:title>
</cp:coreProperties>
</file>