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57"/>
        <w:rPr/>
      </w:pPr>
      <w:r>
        <w:rPr/>
        <w:t>ЭВОЛЮЦИОННАЯ ДЕСТРУКЦИЯ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проф. Б.Е. Победря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</w:t>
      </w:r>
    </w:p>
    <w:p>
      <w:pPr>
        <w:pStyle w:val="Normal"/>
        <w:ind w:firstLine="357"/>
        <w:jc w:val="both"/>
        <w:rPr/>
      </w:pPr>
      <w:r>
        <w:rPr/>
        <w:t>Постулаты МСС. Три основные модели: идеальная жидкость, вязкая жидкость, линейное упругое тело. Многокомпонентная модель с учетом диффузии и химических реакций. Химический потенциал. Определяющие соотношения сложных сред и их свойства. Постулат изотропии Ильюшина. Классические теории прочности. Принцип линейного суммирования повреждений. Определяющие соотношения, зависящие от параметров (тензоров различного ранга), описывающих эволюционную деструкцию. Инвариантные меры этих параметров. Операторы, связывающие параметры состояния с механическими параметрами и параметрами эволюционной деструкции. Основная гипотеза. Вариации операторов и их трактовка. Обобщенная гипотеза Дюамеля-Неймана. Закон Рауля. Определяющие соотношения, энтропия и функция рассеивания, выраженные через термодинамические параметры состояния и тензоры деструкции.</w:t>
      </w:r>
    </w:p>
    <w:p>
      <w:pPr>
        <w:pStyle w:val="Normal"/>
        <w:ind w:firstLine="357"/>
        <w:jc w:val="both"/>
        <w:rPr/>
      </w:pPr>
      <w:r>
        <w:rPr/>
        <w:t>Пример линейной вязкоупругой модели с учетом эволюционной деструкции. Изотропная среда. Трансверсально изотропная среда. Описание схемы экспериментального определения всех материальных функций (ядер ползучести и релаксации), учитывающих эволюционную деструкцию. Метод осреднения для решения задач механики композитов с вязкоупругими компонентами (с учётом эволюционной деструкции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9"/>
        <w:rPr>
          <w:lang w:val="en-US"/>
        </w:rPr>
      </w:pPr>
      <w:r>
        <w:rPr/>
        <w:t>Литература</w:t>
      </w:r>
    </w:p>
    <w:p>
      <w:pPr>
        <w:pStyle w:val="Normal"/>
        <w:jc w:val="both"/>
        <w:rPr/>
      </w:pPr>
      <w:r>
        <w:rPr>
          <w:i/>
          <w:iCs/>
        </w:rPr>
        <w:t xml:space="preserve">1. Победря Б.Е. Эволюционная деструкция в механике композитов.// Изв. РАН. МТТ. 1997. № 2, </w:t>
      </w:r>
      <w:r>
        <w:rPr>
          <w:i/>
          <w:iCs/>
          <w:lang w:val="en-US"/>
        </w:rPr>
        <w:t>c</w:t>
      </w:r>
      <w:r>
        <w:rPr>
          <w:i/>
          <w:iCs/>
        </w:rPr>
        <w:t>. 27-31.</w:t>
      </w:r>
    </w:p>
    <w:p>
      <w:pPr>
        <w:pStyle w:val="TextBody"/>
        <w:jc w:val="both"/>
        <w:rPr/>
      </w:pPr>
      <w:r>
        <w:rPr/>
        <w:t>2. Победря Б.Е. О моделях повреждаемости реономных сред.// Изв. РАН. МТТ. 1998. № 4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c</w:t>
      </w:r>
      <w:r>
        <w:rPr/>
        <w:t>. 128-148.</w:t>
      </w:r>
    </w:p>
    <w:p>
      <w:pPr>
        <w:pStyle w:val="Normal"/>
        <w:jc w:val="both"/>
        <w:rPr/>
      </w:pPr>
      <w:r>
        <w:rPr>
          <w:i/>
          <w:iCs/>
        </w:rPr>
        <w:t xml:space="preserve">3. Победря Б.Е., РодригесА. О моделях повреждаемости реономных регулярных структур.// Математическое моделирование систем и процессов. 2001. № 9, </w:t>
      </w:r>
      <w:r>
        <w:rPr>
          <w:i/>
          <w:iCs/>
          <w:lang w:val="en-US"/>
        </w:rPr>
        <w:t>c</w:t>
      </w:r>
      <w:r>
        <w:rPr>
          <w:i/>
          <w:iCs/>
        </w:rPr>
        <w:t>. 136-146.</w:t>
      </w:r>
    </w:p>
    <w:p>
      <w:pPr>
        <w:pStyle w:val="Normal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31:00Z</dcterms:created>
  <dc:creator>rot</dc:creator>
  <dc:description/>
  <dc:language>en-US</dc:language>
  <cp:lastModifiedBy>1</cp:lastModifiedBy>
  <cp:lastPrinted>2003-01-20T16:34:00Z</cp:lastPrinted>
  <dcterms:modified xsi:type="dcterms:W3CDTF">2003-09-28T11:44:00Z</dcterms:modified>
  <cp:revision>4</cp:revision>
  <dc:subject/>
  <dc:title>ПРОГРАММА</dc:title>
</cp:coreProperties>
</file>