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57"/>
        <w:jc w:val="center"/>
        <w:rPr/>
      </w:pPr>
      <w:r>
        <w:rPr/>
        <w:t>АНИЗОТРОПНАЯ ТЕОРИЯ ПЛАСТИЧНОСТИ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both"/>
        <w:rPr/>
      </w:pPr>
      <w:r>
        <w:rPr/>
        <w:t>1. Основные соотношения теории малых упругопластических деформаций А.А. Иль</w:t>
        <w:softHyphen/>
        <w:t>ю</w:t>
        <w:softHyphen/>
        <w:t>ши</w:t>
        <w:softHyphen/>
        <w:t>на. Теорема о разгрузке. Теорема о простом нагружении. Существование и единственность обобщенного решения. Метод упругих решений и его сходимость. [1]: стр. 97-125; [2]: стр. 209-214; [3]: стр. 210-218.</w:t>
      </w:r>
    </w:p>
    <w:p>
      <w:pPr>
        <w:pStyle w:val="Normal"/>
        <w:ind w:firstLine="357"/>
        <w:jc w:val="both"/>
        <w:rPr/>
      </w:pPr>
      <w:r>
        <w:rPr/>
        <w:t>2. Спектральное представление (</w:t>
      </w:r>
      <w:r>
        <w:rPr>
          <w:lang w:val="en-US"/>
        </w:rPr>
        <w:t>p</w:t>
      </w:r>
      <w:r>
        <w:rPr/>
        <w:t>-представление) тензоров второго ранга. Анизотропные и квазилинейные анизотропные тензорные функции. [4]: стр. 170-176; 243-245.</w:t>
      </w:r>
    </w:p>
    <w:p>
      <w:pPr>
        <w:pStyle w:val="Normal"/>
        <w:ind w:firstLine="357"/>
        <w:jc w:val="both"/>
        <w:rPr/>
      </w:pPr>
      <w:r>
        <w:rPr/>
        <w:t>3. Связь между напряжениями и деформациями в теории малых упругопластических деформаций начально-анизотропных сред. Постановка краевых задач. Теорема о разгрузке, о простом нагружении. Метод упругих решений. Существование и единственность решения. Простейшие примеры. [5]: стр. 234-260.</w:t>
      </w:r>
    </w:p>
    <w:p>
      <w:pPr>
        <w:pStyle w:val="3"/>
        <w:rPr/>
      </w:pPr>
      <w:r>
        <w:rPr/>
        <w:t>4. Теория пластического течения начально-анизотропных сред. Идеальная пластичность. Пластичность с упрочнением. Условия текучести анизотропных сред. [6]: стр. 101-108.</w:t>
      </w:r>
    </w:p>
    <w:p>
      <w:pPr>
        <w:pStyle w:val="Normal"/>
        <w:ind w:firstLine="357"/>
        <w:jc w:val="both"/>
        <w:rPr/>
      </w:pPr>
      <w:r>
        <w:rPr/>
        <w:t>5. Основы общей теории пластичности для изотропных и начально-анизотропных сред. Постулат изотропии. Теория двухзвенных ломаных. [2]: стр. 101-114; [7]: стр. 16-24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 Ильюшин А.А. Пластичность. М., 194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 Ильюшин А.А. Пластичность. М., 196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 Победря Б.Е. Численные методы в теории упругости и пластичности. М., 198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 Победря Б.Е. Лекции по тензорному анализу. М., 198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 Победря Б.Е. Механика композиционных материалов. М., 1984.</w:t>
      </w:r>
    </w:p>
    <w:p>
      <w:pPr>
        <w:pStyle w:val="Normal"/>
        <w:jc w:val="both"/>
        <w:rPr/>
      </w:pPr>
      <w:r>
        <w:rPr>
          <w:i/>
          <w:iCs/>
        </w:rPr>
        <w:t>6. Победря Б.Е. Теория течения анизотропной среды.// Сб. Прочность, пластичность и вязкоупругость материалов и конструкций. Свердловск, 1986, с. 101-10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 Победря Б.Е. К теории упругопластических процессов первоначально анизотропных сред.// Сб. Проблемы МДТТ. Калинин, 1986, с. 16-24.</w:t>
      </w:r>
    </w:p>
    <w:p>
      <w:pPr>
        <w:pStyle w:val="Heading2"/>
        <w:ind w:firstLine="357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17:00Z</dcterms:created>
  <dc:creator>rot</dc:creator>
  <dc:description/>
  <dc:language>en-US</dc:language>
  <cp:lastModifiedBy>1</cp:lastModifiedBy>
  <cp:lastPrinted>2003-01-20T16:34:00Z</cp:lastPrinted>
  <dcterms:modified xsi:type="dcterms:W3CDTF">2003-09-28T11:43:00Z</dcterms:modified>
  <cp:revision>4</cp:revision>
  <dc:subject/>
  <dc:title>ПРОГРАММА</dc:title>
</cp:coreProperties>
</file>